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ey Sarbanes-Oxley:</w:t>
        <w:br/>
      </w:r>
    </w:p>
    <w:p>
      <w:pPr>
        <w:pStyle w:val="Normal"/>
        <w:rPr/>
      </w:pPr>
      <w:r>
        <w:rPr>
          <w:b/>
          <w:sz w:val="24"/>
        </w:rPr>
        <w:t>Una entrevista a Dave Murray, Director Financiero de Longview Solutions.</w:t>
        <w:br/>
        <w:br/>
        <w:t>¿Por qué es beneficiosa? ¿Para quién es beneficiosa?</w:t>
        <w:br/>
        <w:t xml:space="preserve"> </w:t>
        <w:br/>
      </w:r>
      <w:r>
        <w:rPr>
          <w:sz w:val="24"/>
        </w:rPr>
        <w:t>En gran medida, y como respuesta a una serie de importantes escándalos</w:t>
        <w:br/>
        <w:t>financieros ocurridos en organizaciones famosas en Estados Unidos, el 30 de</w:t>
        <w:br/>
        <w:t>julio de 2002 se promulgó la Ley Sarbanes-Oxley de 2002 (conocida como</w:t>
        <w:br/>
        <w:t>Sarbanes-Oxley). Los inversores en ventas al por menor y los inversores</w:t>
        <w:br/>
        <w:t>institucionales perdieron su fe en las prácticas de contabilidad y de</w:t>
        <w:br/>
        <w:t>reporting corporativos debido a los escándalos. El objetivo de la Ley</w:t>
        <w:br/>
        <w:t>Sarbanes-Oxley es evitar estos problemas de reporting en el futuro y ayudar</w:t>
        <w:br/>
        <w:t>a conseguir de nuevo la confianza del público en las prácticas contables</w:t>
        <w:br/>
        <w:t>corporativas.</w:t>
        <w:br/>
        <w:br/>
        <w:br/>
      </w:r>
      <w:r>
        <w:rPr>
          <w:b/>
          <w:sz w:val="24"/>
        </w:rPr>
        <w:t>¿Cuáles son las principales implicaciones de la Ley Sarbanes-Oxley? ¿Quién</w:t>
        <w:br/>
        <w:t>tiene la responsabilidad de garantizar que las prácticas de negocio y</w:t>
        <w:br/>
        <w:t>reporting corporativo sean de conformidad con la legislación? ¿Qué medidas</w:t>
        <w:br/>
        <w:t>pueden tomar las compañías públicas, y especialmente las corporaciones</w:t>
        <w:br/>
        <w:t>internacionales, para poner información financiera actualizada y exacta en</w:t>
        <w:br/>
        <w:t>manos de los responsables de elaborar informes?</w:t>
      </w:r>
    </w:p>
    <w:p>
      <w:pPr>
        <w:pStyle w:val="TextBody"/>
        <w:jc w:val="left"/>
        <w:rPr/>
      </w:pPr>
      <w:r>
        <w:rPr/>
        <w:br/>
        <w:t>Dave Murray, Director Financiero de Longview Solutions, expresa su opinión</w:t>
        <w:br/>
        <w:t>sobre estos y otros temas. Dave Murray cuenta con más de 10 años de</w:t>
        <w:br/>
        <w:t>experiencia en gestión y finanzas, tanto en el campo de la tecnología de la</w:t>
        <w:br/>
        <w:t>información como en el sector de servicios profesionales. Como Director</w:t>
        <w:br/>
        <w:t>Financiero de Longview Solutions, está a cargo de la gestión financiera de</w:t>
        <w:br/>
        <w:t>la empresa y de crear valor para los inversores, así como de lograr los</w:t>
        <w:br/>
        <w:t>resultados corporativos deseados.</w:t>
        <w:br/>
        <w:br/>
      </w:r>
      <w:r>
        <w:rPr>
          <w:b/>
        </w:rPr>
        <w:t>P: Sabemos por qué se promulgó la Ley Sarbanes-Oxley. Pero, ¿qué consigue</w:t>
        <w:br/>
        <w:t>exactamente esta ley?</w:t>
      </w:r>
      <w:r>
        <w:rPr/>
        <w:br/>
        <w:br/>
        <w:t>Dave Murray: Los inversores exigen integridad de los informes financieros.</w:t>
        <w:br/>
        <w:t>Quieren ver informes financieros trimestrales y anuales exactos, y</w:t>
        <w:br/>
        <w:t>documentos con información actualizada y precisa basados en la realidad</w:t>
        <w:br/>
        <w:t>fiscal. En pocas palabras, la Ley Sarbanes ? Oxley establece un estándar de</w:t>
        <w:br/>
        <w:t>contabilidad corporativa, así como sanciones para las prácticas contables</w:t>
        <w:br/>
        <w:t>indebidas. El objetivo de la ley es restablecer la confianza en el sistema.</w:t>
        <w:br/>
        <w:t>Muchas de las normas son nuevas, y muchas otras se han perfeccionado.</w:t>
        <w:br/>
        <w:t>Existen responsabilidades adicionales para comités de auditorías y las</w:t>
        <w:br/>
        <w:t>sanciones son más estrictas para los "delitos de negocios" tales como el</w:t>
        <w:br/>
        <w:t>fraude referente a valores. En muchos aspectos de la ley, la SEC tiene el</w:t>
        <w:br/>
        <w:t>poder para asesorar sobre la aplicación de la ley.</w:t>
        <w:br/>
        <w:br/>
      </w:r>
      <w:r>
        <w:rPr>
          <w:b/>
        </w:rPr>
        <w:t>P: La Ley Sarbanes-Oxley, ¿exige demasiado a los directivos y a los</w:t>
        <w:br/>
        <w:t>recursos internos de las compañías públicas?</w:t>
        <w:br/>
      </w:r>
      <w:r>
        <w:rPr/>
        <w:br/>
        <w:t>Dave Murray: Sin duda. La ley define un mayor nivel de responsabilidad y</w:t>
        <w:br/>
        <w:t>transparencia en el reporting financiero, lo cual pone más exigencia en los</w:t>
        <w:br/>
        <w:t>directivos y otros responsables del reporting corporativo. Al producir</w:t>
        <w:br/>
        <w:t>informes actualizados y exactos que pueden ser ratificados por los</w:t>
        <w:br/>
        <w:t>Directores Financieros y por los Directores Generales, se aumentan las</w:t>
        <w:br/>
        <w:t>exigencias para el personal de recopilación de datos y de reporting</w:t>
        <w:br/>
        <w:t>financiero.</w:t>
        <w:br/>
        <w:br/>
      </w:r>
      <w:r>
        <w:rPr>
          <w:b/>
        </w:rPr>
        <w:t>P: ¿Cuál es el principal impacto de la legislación en el procesamiento y</w:t>
        <w:br/>
        <w:t>reporting de datos financieros?</w:t>
        <w:br/>
      </w:r>
      <w:r>
        <w:rPr/>
        <w:br/>
        <w:t>Dave Murray: Además del hecho de que la información financiera debe ser</w:t>
        <w:br/>
        <w:t>exacta, el principal impacto de la Ley Sarbanes-Oxley afecta a los límites</w:t>
        <w:br/>
        <w:t>de tiempo para reporting. Típicamente, para una declaración de impuestos</w:t>
        <w:br/>
        <w:t>anual, existía un periodo de 90 días para presentar los documentos</w:t>
        <w:br/>
        <w:t>requeridos por la SEC. Para una declaración trimestral, era un periodo de</w:t>
        <w:br/>
        <w:t>45 días. Estos periodos de tiempo se han reducido a 45 y 30 días para los</w:t>
        <w:br/>
        <w:t>informes anuales y trimestrales respectivamente. Sin embargo, los informes</w:t>
        <w:br/>
        <w:t>deben cumplir con requisitos de precisión más estrictos. La información</w:t>
        <w:br/>
        <w:t>financiera exacta debe llegar a tiempo a las personas que participan en la</w:t>
        <w:br/>
        <w:t>toma de decisiones, y esto supone mayores exigencias para los recursos</w:t>
        <w:br/>
        <w:t>internos de las grandes corporaciones, especialmente las corporaciones</w:t>
        <w:br/>
        <w:t>internacionales con divisiones o departamentos en diferentes países.</w:t>
        <w:br/>
        <w:br/>
      </w:r>
      <w:r>
        <w:rPr>
          <w:b/>
        </w:rPr>
        <w:t>P: ¿Por qué sería diferente el impacto en una corporación internacional que</w:t>
        <w:br/>
        <w:t>en una organización que opere a nivel nacional?</w:t>
        <w:br/>
      </w:r>
      <w:r>
        <w:rPr/>
        <w:br/>
        <w:t>Dave Murray: Todas las compañías de cotización pública notarán el impacto,</w:t>
        <w:br/>
        <w:t>pero consideremos ahora el entorno de negocios en el que operan las</w:t>
        <w:br/>
        <w:t>corporaciones internacionales. Para obtener una perspectiva financiera</w:t>
        <w:br/>
        <w:t>precisa, las organizaciones internacionales deben poner en marcha sistemas</w:t>
        <w:br/>
        <w:t>que recopilan datos de sus divisiones en distintos continentes, por medio</w:t>
        <w:br/>
        <w:t>de una variedad de aplicaciones tecnológicas y con prácticas contables</w:t>
        <w:br/>
        <w:t>diferentes. También pueden existir expectativas culturales diferentes. En</w:t>
        <w:br/>
        <w:t>Longview Solutions, solemos decir que es más fácil para una cadena como</w:t>
        <w:br/>
        <w:t>McDonald's crear una hamburguesa que tenga el mismo sabor en todos los</w:t>
        <w:br/>
        <w:t>países en los que opera, que para una organización internacional aplicar</w:t>
        <w:br/>
        <w:t>los mismos principios, reglas contables y prácticas de reporting financiero</w:t>
        <w:br/>
        <w:t>en diferentes países.</w:t>
        <w:br/>
        <w:br/>
        <w:t>Por ello, el departamento de finanzas es probablemente el único en la</w:t>
        <w:br/>
        <w:t>organización que debe trabajar como un equipo internacional. Muchos otros</w:t>
        <w:br/>
        <w:t>departamentos pueden hacer su trabajo en su propio sector del mundo, pero</w:t>
        <w:br/>
        <w:t>cuando hay que hacer el reporting financiero de la compañía, es necesario</w:t>
        <w:br/>
        <w:t>hacerlo con rapidez y precisión, ya que hay que crear una perspectiva real</w:t>
        <w:br/>
        <w:t>de la línea base.</w:t>
        <w:br/>
        <w:br/>
      </w:r>
      <w:r>
        <w:rPr>
          <w:b/>
        </w:rPr>
        <w:t>P: ¿Qué beneficios conlleva, además de hacer el reporting de conformidad</w:t>
        <w:br/>
        <w:t>con la legislación vigente, para las compañías, el cumplimiento de la Ley</w:t>
        <w:br/>
        <w:t>Sarbanes-Oxley?</w:t>
        <w:br/>
      </w:r>
      <w:r>
        <w:rPr/>
        <w:br/>
        <w:t>Dave Murray: El reporting actualizado y preciso, según requiere la ley, da</w:t>
        <w:br/>
        <w:t>a los directivos más tiempo para analizar los datos y reaccionar a su</w:t>
        <w:br/>
        <w:t>análisis. También pueden hacer el seguimiento de los resultados en</w:t>
        <w:br/>
        <w:t>comparación con los objetivos fijados, y elaborar planes estratégicos más</w:t>
        <w:br/>
        <w:t>adaptados a su situación, que permitan mayor seguimiento. Pueden mejorar la</w:t>
        <w:br/>
        <w:t>planificación estratégica a largo plazo y la toma de decisiones a corto</w:t>
        <w:br/>
        <w:t>plazo. Digamos por ejemplo, que hay una huelga de estibadores en la costa</w:t>
        <w:br/>
        <w:t>oeste de EE.UU. y su compañía importa productos por barco de una división</w:t>
        <w:br/>
        <w:t>en Asia. En virtud de la Ley Sarbanes-Oxley, las compañías tienen que</w:t>
        <w:br/>
        <w:t>reportar el impacto que estas circunstancias puedan tener en sus informes</w:t>
        <w:br/>
        <w:t>futuros. Sin embargo, independientemente de esta ley, las compañías</w:t>
        <w:br/>
        <w:t>necesitan reaccionar a este tipo de situación.</w:t>
        <w:br/>
        <w:br/>
        <w:t>Si hay una huelga de estibadores y los productos no llegan a su destino,</w:t>
        <w:br/>
        <w:t>una compañía no puede esperar a cerrar los libros contables a fin de mes</w:t>
        <w:br/>
        <w:t>para ver el impacto que la huelga tiene en sus ingresos antes de tomar</w:t>
        <w:br/>
        <w:t>decisiones y medidas al respecto. En la economía competitiva internacional</w:t>
        <w:br/>
        <w:t>de hoy, las organizaciones necesitan reaccionar rápidamente. Necesitan</w:t>
        <w:br/>
        <w:t>implementar sistemas que reduzcan los plazos de tiempo entre el evento, el</w:t>
        <w:br/>
        <w:t>conocimiento y la reacción. Por ejemplo, cuando se enfrenten a una huelga</w:t>
        <w:br/>
        <w:t>de estibadores, un desastre natural, una crisis económica o una economía en</w:t>
        <w:br/>
        <w:t>alza repentina, las organizaciones deben poder determinar el impacto de la</w:t>
        <w:br/>
        <w:t>situación en sus ingresos y gastos. Antes de reaccionar, tienen que revisar</w:t>
        <w:br/>
        <w:t>el impacto de todas las alternativas disponibles. Cuando se enfrentan a una</w:t>
        <w:br/>
        <w:t>huelga de estibadores, por ejemplo, ¿deberán buscar métodos diferentes de</w:t>
        <w:br/>
        <w:t>transporte, como por ejemplo, transporte aéreo? ¿Y qué impacto tendría esto</w:t>
        <w:br/>
        <w:t>en los gastos? ¿Sería necesario reducir la plantilla de per</w:t>
        <w:br/>
        <w:t>sonal? ¿Qué impacto podría tener esto en otros ingresos y en la atención al</w:t>
        <w:br/>
        <w:t>cliente? ¿Podrían encontrar otros proveedores? ¿Aumentaría esto los costes?</w:t>
        <w:br/>
        <w:t>¿Se aumentan los precios para cubrir el aumento de costes? ¿Y qué impacto</w:t>
        <w:br/>
        <w:t>tendría esto en las ventas? Es necesario tomar decisiones rápidamente,</w:t>
        <w:br/>
        <w:t>aunque tienen que tomarse basándose en la realidad financiera, al igual que</w:t>
        <w:br/>
        <w:t>los informes en virtud de la Ley Sarbanes-Oxley deben realizarse basándose</w:t>
        <w:br/>
        <w:t>también en la realidad financiera.</w:t>
        <w:br/>
        <w:br/>
      </w:r>
      <w:r>
        <w:rPr>
          <w:b/>
        </w:rPr>
        <w:t>P: ¿Cómo se están adaptando la mayoría de las compañías a la Ley</w:t>
        <w:br/>
        <w:t>Sarbanes-Oxley?</w:t>
        <w:br/>
      </w:r>
      <w:r>
        <w:rPr/>
        <w:br/>
        <w:t>Dave Murray: En cuanto al cumplimiento de la ley, muy bien, según los</w:t>
        <w:br/>
        <w:t>informes de la SEC. Sin embargo, la mayoría de las compañías no tienen</w:t>
        <w:br/>
        <w:t>sistemas que puedan responder a la rapidez de reporting requerida por la</w:t>
        <w:br/>
        <w:t>Ley Sarbanes-Oxley. Sin las herramientas necesarias, dependen de los</w:t>
        <w:br/>
        <w:t>recursos humanos para responder. Las compañías invierten en gran medida en</w:t>
        <w:br/>
        <w:t>trabajo humano ?y se trata de trabajo arduo? para obtener la información</w:t>
        <w:br/>
        <w:t>financiera necesaria en los plazos de tiempo disponibles. Y los que</w:t>
        <w:br/>
        <w:t>trabajan en los informes financieros también tienen que ayudar en las</w:t>
        <w:br/>
        <w:t>operaciones del negocio.</w:t>
        <w:br/>
        <w:br/>
      </w:r>
      <w:r>
        <w:rPr>
          <w:b/>
        </w:rPr>
        <w:t>P: Si una compañía busca un sistema de reporting financiero para cumplir</w:t>
        <w:br/>
        <w:t>con los requisitos de la Ley Sarbanes-Oxley, a fin de darles una única</w:t>
        <w:br/>
        <w:t>versión actualizada y exacta de la realidad financiera, ¿qué debería</w:t>
        <w:br/>
        <w:t>buscar?</w:t>
        <w:br/>
      </w:r>
      <w:r>
        <w:rPr/>
        <w:br/>
        <w:t>Dave Murray: Las compañías tienen que dejar atrás las hojas de cálculo, los</w:t>
        <w:br/>
        <w:t>errores de entrada y los análisis realizados sin información actualizada.</w:t>
        <w:br/>
        <w:t>Necesitan una aplicación que convierta los libros en tiempo real, de</w:t>
        <w:br/>
        <w:t>acuerdo con un conjunto de reglas contables. Puesto que el rendimiento y el</w:t>
        <w:br/>
        <w:t>reporting son dos factores claves del reporting financiero, los sistemas</w:t>
        <w:br/>
        <w:t>deben permitir interpretar la información según un conjunto común de reglas</w:t>
        <w:br/>
        <w:t>de negocios, y deben reducir también los ciclos de reporting. Si los datos</w:t>
        <w:br/>
        <w:t>no son exactos, no importa la rapidez con que se obtengan. Y si no llegan a</w:t>
        <w:br/>
        <w:t>tiempo, no importa lo funcional que sea el sistema de reporting financiero.</w:t>
        <w:br/>
        <w:t>Por lo tanto, las compañías deben buscar rapidez y exactitud, si bien las</w:t>
        <w:br/>
        <w:t>corporaciones globales también deben considerar las necesidades de</w:t>
        <w:br/>
        <w:t>reporting del usuario final y la escalabilidad del sistema.</w:t>
        <w:br/>
        <w:br/>
        <w:t>Si los empleados en Europa no tienen acceso a la aplicación durante el</w:t>
        <w:br/>
        <w:t>horario de negocios porque el mantenimiento en Nueva York los fuerza a</w:t>
        <w:br/>
        <w:t>trabajar sin conexión, la organización perderá en rapidez de reporting. Si</w:t>
        <w:br/>
        <w:t>se requieren nuevos servidores y bases de datos para las operaciones</w:t>
        <w:br/>
        <w:t>europeas, se pierde la centralización. Si la aplicación no funciona en la</w:t>
        <w:br/>
        <w:t>red de una compañía de reciente adquisición, puede ocasionar una inversión</w:t>
        <w:br/>
        <w:t>costosa en infraestructura adicional, e incluso una mayor</w:t>
        <w:br/>
        <w:t>descentralización. Se pierde así la única perspectiva de la realidad</w:t>
        <w:br/>
        <w:t>financiera. Una aplicación de Corporate Performance Management como Khalix</w:t>
        <w:br/>
        <w:t>by Longview Solutions funciona con tecnologías diversas, reside en un</w:t>
        <w:br/>
        <w:t>servidor y base de datos central, y consolida informes según normas</w:t>
        <w:br/>
        <w:t>consistentes.</w:t>
        <w:br/>
        <w:br/>
      </w:r>
      <w:r>
        <w:rPr>
          <w:b/>
        </w:rPr>
        <w:t>P: ¿Qué beneficios podría obtener una compañía de utilizar este tipo de</w:t>
        <w:br/>
        <w:t>aplicación?</w:t>
      </w:r>
      <w:r>
        <w:rPr/>
        <w:br/>
        <w:br/>
        <w:t>Dave Murray: Existen numerosos beneficios. Por ejemplo, la Ley exige que</w:t>
        <w:br/>
        <w:t>los auditores externos de una compañía hagan una declaración sobre los</w:t>
        <w:br/>
        <w:t>controles y normas que rigen el reporting financiero. No existe una regla</w:t>
        <w:br/>
        <w:t>de oro todavía, pero un sistema de reporting financiero como Khalix ayuda</w:t>
        <w:br/>
        <w:t>en gran medida para garantizar que todos en la organización obtienen</w:t>
        <w:br/>
        <w:t>rápidamente información financiera actualizada. No obstante, no todos los</w:t>
        <w:br/>
        <w:t>beneficios están relacionados con la Ley Sarbanes-Oxley. El reporting</w:t>
        <w:br/>
        <w:t>financiero actualizado y exacto permite a las organizaciones tomar</w:t>
        <w:br/>
        <w:t>decisiones más informadas a corto plazo y elaborar planes estratégicos más</w:t>
        <w:br/>
        <w:t>apropiados a largo plazo. Los ejecutivos pueden elaborar informes y tomar</w:t>
        <w:br/>
        <w:t>decisiones basándose en la realidad financiera. Por ejemplo, Khalix puede</w:t>
        <w:br/>
        <w:t>tomar datos de sistemas HR o ERP y convertir cantidades masivas de datos en</w:t>
        <w:br/>
        <w:t>información en un formato utilizable y legible. Esto reduce la cantidad de</w:t>
        <w:br/>
        <w:t>trabajo requerida, con lo cual, los participantes en el proceso de</w:t>
        <w:br/>
        <w:t>reporting tienen más tiempo para dedicar al análisis y a la toma de decisiones.</w:t>
        <w:br/>
        <w:br/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1:00Z</dcterms:created>
  <dc:creator>J.A.Gallo</dc:creator>
  <dc:description/>
  <cp:keywords/>
  <dc:language>en-US</dc:language>
  <cp:lastModifiedBy>jogallo</cp:lastModifiedBy>
  <dcterms:modified xsi:type="dcterms:W3CDTF">2009-01-28T11:11:00Z</dcterms:modified>
  <cp:revision>2</cp:revision>
  <dc:subject/>
  <dc:title>Ley Sarbanes-Oxley:</dc:title>
</cp:coreProperties>
</file>